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Informacja o zbędnych składnikach rzeczowych majątku ruchomego</w:t>
        <w:br/>
      </w:r>
    </w:p>
    <w:p>
      <w:pPr>
        <w:pStyle w:val="Normal"/>
        <w:keepLines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§ 4 ust. 2 i 3 załącznika do zarządzenia nr 524/2010 Prezydenta Miasta Kielce z dnia 14 grudnia 2010r. w sprawie sposobu i trybu gospodarowania składnikami rzeczowymi majątku ruchomego, w który wyposażone są jednostki budżetowe i zakłady budżetowe, Zakład Obsługi Urzędu Miasta Kielce </w:t>
      </w:r>
      <w:r>
        <w:rPr>
          <w:rFonts w:cs="Times New Roman" w:ascii="Times New Roman" w:hAnsi="Times New Roman"/>
          <w:sz w:val="24"/>
          <w:szCs w:val="24"/>
        </w:rPr>
        <w:t xml:space="preserve">informuje, że posiada niżej wymieniony zbędny składnik rzeczowy majątku ruchomego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chód osobowy marki Citroen C5 2.0 HDI FAP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. TK 4900E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produkcji 2008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nik z zapłonem samoczynnym o pojemności 1997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mocy 100 kW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granatowy metalizowany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152 796 k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liższe informacje:  Zakład Obsługi Urzędu Miasta Kielce, ul. Strycharska 6, pok. 108, tel. 41/36764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do udzielenia informacji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mysław Sło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ek Wac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ależy zamieści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lica informacyjna ZOUM Kiel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informacyjna UM Kiel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a internetowa ZOUM Kiel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M Kiel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3:00Z</dcterms:created>
  <dc:creator>wmicek</dc:creator>
  <dc:description/>
  <cp:keywords/>
  <dc:language>en-US</dc:language>
  <cp:lastModifiedBy>Przemysław Słoń</cp:lastModifiedBy>
  <cp:lastPrinted>2017-05-15T12:50:00Z</cp:lastPrinted>
  <dcterms:modified xsi:type="dcterms:W3CDTF">2017-05-16T05:57:00Z</dcterms:modified>
  <cp:revision>8</cp:revision>
  <dc:subject/>
  <dc:title>Informacja o zużytych składnikach majątku ruchomego</dc:title>
</cp:coreProperties>
</file>